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Règlement du concours </w:t>
        <w:br/>
        <w:t>« Wallonie Bienvenue »</w:t>
      </w:r>
    </w:p>
    <w:p>
      <w:pPr>
        <w:pStyle w:val="Normal"/>
        <w:numPr>
          <w:ilvl w:val="0"/>
          <w:numId w:val="2"/>
        </w:numPr>
        <w:spacing w:before="0" w:after="0"/>
        <w:rPr/>
      </w:pPr>
      <w:r>
        <w:rPr>
          <w:rFonts w:cs="Verdana" w:ascii="Verdana" w:hAnsi="Verdana"/>
          <w:sz w:val="20"/>
          <w:szCs w:val="20"/>
        </w:rPr>
        <w:t>Le concours est organisé par WindBag, dont le siège social est établi à 1180 Uccle, Rue Victor Allard 88</w:t>
        <w:br/>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indBag se réserve le droit de modifier, de remettre, de réduire ou d'annuler le concours (ou une partie) si les circonstances le réclament. </w:t>
        <w:br/>
      </w:r>
    </w:p>
    <w:p>
      <w:pPr>
        <w:pStyle w:val="Normal"/>
        <w:numPr>
          <w:ilvl w:val="0"/>
          <w:numId w:val="2"/>
        </w:numPr>
        <w:spacing w:before="0" w:after="0"/>
        <w:rPr/>
      </w:pPr>
      <w:r>
        <w:rPr>
          <w:rFonts w:cs="Verdana" w:ascii="Verdana" w:hAnsi="Verdana"/>
          <w:sz w:val="20"/>
          <w:szCs w:val="20"/>
        </w:rPr>
        <w:t xml:space="preserve">Aucune correspondance (lettre, e-mail et/ou communication téléphonique) ne sera échangée à propos de ce règlement, de l'organisation ou du résultat du concours. Toutes les communications ou publications supplémentaires concernant le concours seront considérées comme point du présent règlement. Les décisions de WindBag sont sans recours. </w:t>
        <w:br/>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oute personne physique qui habite en territoire belge peut participer au concours. </w:t>
        <w:br/>
      </w:r>
    </w:p>
    <w:p>
      <w:pPr>
        <w:pStyle w:val="Normal"/>
        <w:numPr>
          <w:ilvl w:val="0"/>
          <w:numId w:val="2"/>
        </w:numPr>
        <w:spacing w:before="0" w:after="0"/>
        <w:rPr/>
      </w:pPr>
      <w:r>
        <w:rPr>
          <w:rFonts w:cs="Verdana" w:ascii="Verdana" w:hAnsi="Verdana"/>
          <w:sz w:val="20"/>
          <w:szCs w:val="20"/>
        </w:rPr>
        <w:t>Les conditions exactes pour participer sont exposées dans la description du concours. Il n'existe aucune obligation d'achat pour participer au concours. Les réponses se font uniquement par Internet via le formulaire Wallonie Bienvenue (</w:t>
      </w:r>
      <w:hyperlink r:id="rId2">
        <w:r>
          <w:rPr>
            <w:rStyle w:val="InternetLink"/>
            <w:rFonts w:cs="Verdana" w:ascii="Verdana" w:hAnsi="Verdana"/>
            <w:color w:val="000000"/>
            <w:sz w:val="20"/>
            <w:szCs w:val="20"/>
          </w:rPr>
          <w:t>www.walloniebienvenue.be</w:t>
        </w:r>
      </w:hyperlink>
      <w:r>
        <w:rPr>
          <w:rFonts w:cs="Verdana" w:ascii="Verdana" w:hAnsi="Verdana"/>
          <w:sz w:val="20"/>
          <w:szCs w:val="20"/>
        </w:rPr>
        <w:t xml:space="preserve">). </w:t>
        <w:br/>
      </w:r>
    </w:p>
    <w:p>
      <w:pPr>
        <w:pStyle w:val="Normal"/>
        <w:numPr>
          <w:ilvl w:val="0"/>
          <w:numId w:val="2"/>
        </w:numPr>
        <w:spacing w:before="0" w:after="0"/>
        <w:rPr/>
      </w:pPr>
      <w:r>
        <w:rPr>
          <w:rFonts w:cs="Verdana" w:ascii="Verdana" w:hAnsi="Verdana"/>
          <w:sz w:val="20"/>
          <w:szCs w:val="20"/>
        </w:rPr>
        <w:t xml:space="preserve">Les cadeaux gagnés ne pourront en aucun cas être échangés contre leur contre-valeur en espèces ou un autre gain en nature. Chaque participant ne peut gagner qu'un prix au maximum par concours. </w:t>
        <w:br/>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i plusieurs réponses ou participations sont envoyées par participant, WindBag ne prendra en considération que la première participation qu'ils reçoivent, sans préjudice du droit de WindBag d’appliquer l'article 9. </w:t>
        <w:br/>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Un prix au maximum est remis par adresse / domicile où plusieurs personnes demeurent en famille. </w:t>
        <w:br/>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En cas d'abus, mystification ou fraude, WindBag se réserve expressément le droit d'exclure le(s) participant(s) impliqué(s) de ce concours et/ou des autres concours de WindBag. </w:t>
        <w:br/>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Par sa participation au concours, le participant consent automatiquement et sans réserve que son nom, adresse, ainsi que son identification comme participant, soient publiés par WindBag. Il renonce à tous ses droits à ce sujet. </w:t>
        <w:br/>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L'article 4 § 1 de la Loi du 8 décembre 1992 relative à la Protection de la Vie Privée s'applique aux données à caractère personnel des participants. Ces données seront reprises dans un fichier d'adresses qui peut être mis à la disposition des tiers et/ou qui peut être utilisé de façon interne ou dans le cadre d'actions commerciales.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ienvenue.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26:00Z</dcterms:created>
  <dc:creator>d</dc:creator>
  <dc:description/>
  <dc:language>en-US</dc:language>
  <cp:lastModifiedBy>PC-DORO</cp:lastModifiedBy>
  <cp:lastPrinted>2007-09-18T10:27:00Z</cp:lastPrinted>
  <dcterms:modified xsi:type="dcterms:W3CDTF">2013-02-13T16:26:00Z</dcterms:modified>
  <cp:revision>2</cp:revision>
  <dc:subject/>
  <dc:title>Règlement du concours</dc:title>
</cp:coreProperties>
</file>